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238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8571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8350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1619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51574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100482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7367270" cy="97174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istrator</cp:lastModifiedBy>
  <cp:lastPrinted>2010-10-12T17:01:00Z</cp:lastPrinted>
  <dcterms:modified xsi:type="dcterms:W3CDTF">2015-03-28T06:52:15Z</dcterms:modified>
  <cp:revision>6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