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416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390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403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8523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7213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86506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15-03-28T06:47:59Z</dcterms:modified>
  <cp:revision>6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