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一：论文写作的基本结构及内容要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前置部分：包括封面、内容摘要和目录页等。中文摘要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，关键词</w:t>
      </w:r>
      <w:r>
        <w:rPr>
          <w:sz w:val="28"/>
          <w:szCs w:val="28"/>
        </w:rPr>
        <w:t>3~~5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体部分：包括引言或绪言、正文、致谢和参考文献等，主体部分不少于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纸张规格、字型、字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竖放，左侧装订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前置部分、中问提要、目录、关键词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；题目居中宋体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加粗；正文各级标题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加粗；正文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；注释、参考文献宋体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加粗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附二：指导教师的职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学生查阅资料、确定选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学生做好开题报告，写出写作提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教师至少要对每位学生的论文写作进行三至五次的具体指导，提出指导意见，才能最后定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写出论文的评语，并填写论文指导手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组织并参加答辩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三：成绩评定等级和标准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论文的成绩按优秀、良好、中等、及格、不及格五级分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0:00Z</dcterms:created>
  <dc:creator>lenovo</dc:creator>
  <dc:description/>
  <cp:keywords/>
  <dc:language>en-US</dc:language>
  <cp:lastModifiedBy>lenovo</cp:lastModifiedBy>
  <dcterms:modified xsi:type="dcterms:W3CDTF">2013-03-18T11:56:00Z</dcterms:modified>
  <cp:revision>3</cp:revision>
  <dc:subject/>
  <dc:title>       附一：论文写作的基本结构及内容要求</dc:title>
</cp:coreProperties>
</file>